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41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ма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62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иковой Елены Валенти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09.05.2024 года в гор. *, будучи привлеченной 27.02.2024 года к административной ответственности по ч. 1 ст. 20.20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Е.В. в судебном заседании вину признала, раскаяла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5.2024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20.20 КоАП РФ от 27.02.2024 года, которое вступило в законную силу 09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2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К. и 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овиковой 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8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икову Елену Валентин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наказания срок административного задержания с 15:02 часов 18.05.2024  года по 15:02 часов 19.05.2024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свободить Новикову Е.В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